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jc w:val="left"/>
        <w:rPr>
          <w:rFonts w:ascii="Bookman Old Style" w:hAnsi="Bookman Old Style" w:cs="Tahoma"/>
          <w:szCs w:val="28"/>
        </w:rPr>
      </w:pPr>
      <w:r>
        <w:rPr>
          <w:rFonts w:eastAsia="Bookman Old Style" w:cs="Bookman Old Style" w:ascii="Bookman Old Style" w:hAnsi="Bookman Old Style"/>
          <w:bCs w:val="fals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133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/>
          <w:iCs/>
          <w:sz w:val="20"/>
          <w:szCs w:val="18"/>
        </w:rPr>
        <w:t>„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Dostawę paliw płynnych dla środków transportu, maszyn budowlanych, sprzętu pomocniczego oraz kotłów olejowych CO eksploatowanych w WiK AKWA Sp. z o.o.</w:t>
      </w:r>
      <w:r>
        <w:rPr>
          <w:rFonts w:cs="Tahoma" w:ascii="Bookman Old Style" w:hAnsi="Bookman Old Style"/>
          <w:b/>
          <w:i/>
          <w:iCs/>
          <w:sz w:val="20"/>
          <w:szCs w:val="18"/>
        </w:rPr>
        <w:t>”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52/AKWA/2022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z treścią Specyfikacji Istotnych Warunków Zamówienia, dalej (SWZ) dl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WZ, wyjaśnień do SWZ oraz jej modyfikac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Oświadczamy, że realizację zamówienia wykonamy za cenę brutto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) Część I (kolumna „RAZEM” z tabeli, łącznie poz. 1-2)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Kalkulacja ceny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72"/>
        <w:gridCol w:w="1536"/>
        <w:gridCol w:w="1500"/>
        <w:gridCol w:w="1384"/>
        <w:gridCol w:w="1554"/>
        <w:gridCol w:w="1332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a 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/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zacowana ilość paliwa dostarczonego w ubiegłym okresie 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rutto obowiązująca n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ww.orlen.pl na dzień 30.11.2022 r. za 1 l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ły upust, który będzie obowiązywał w czasie trwania zawartej umowy [%]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 1 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 uwzględnieniu upustu wskazanego w kolumnie 5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brutto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na ofertowa za cał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oz. 3 x poz. 6)</w:t>
            </w:r>
          </w:p>
        </w:tc>
      </w:tr>
      <w:tr>
        <w:trPr>
          <w:trHeight w:val="24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lej napędowy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 670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nzyny bezołowiowej 95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800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6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b) Część II ( kolumna „RAZEM” z tabeli) 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,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.</w:t>
      </w:r>
    </w:p>
    <w:p>
      <w:pPr>
        <w:pStyle w:val="Normal"/>
        <w:spacing w:before="0" w:after="120"/>
        <w:ind w:left="108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66"/>
        <w:gridCol w:w="1602"/>
        <w:gridCol w:w="1584"/>
        <w:gridCol w:w="1479"/>
        <w:gridCol w:w="1611"/>
        <w:gridCol w:w="1369"/>
      </w:tblGrid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/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zacowana ilość paliwa dostarczonego w ubiegłym okresie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rutto obowiązująca n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ww.orlen.pl na dzień 30.11.2022 r. za 1 l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ły upust, który będzie obowiązywał w czasie trwania zawartej umowy [%]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 1 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 uwzględnieniu upustu wskazanego w kolumnie 5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brutto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na ofertowa za cał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oz. 3 x poz. 6)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lej opałowy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 500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 powyższych kwotach uwzględnione zostały: Podatek VAT ……%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WZ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oświadczamy, iż ceny jednostkowe ustalone dla realizacji dostaw paliw płynnych, podane przez nas w niniejszym formularzu, mogą ulec zmianie wyłącznie w przypadku wzrostu cen u ich producenta, co zostanie udokumentowanie na żądanie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IWZ, zobowiązujemy się w przypadku uznania naszej oferty za najkorzystniejszą, do zawarcia umowy zgodnej z ofertą, na warunkach określonych w SIWZ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na podstawie art. 8 ust. 3 ustawy z dnia 29 stycznia 2004 r. - Prawo zamówień publicznych [żadne z informacji zawartych w ofercie nie stanowią tajemnicy przedsiębiorstwa w rozumieniu przepisów o zwalczaniu nieuczciwej konkurencji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wskazane poniżej informacje zawarte w ofercie stanowią tajemnicę przedsiębiorstwa w rozumieniu przepisów o zwalczaniu nieuczciwej konkurencji i w związku z niniejszym nie mogą być one udostępniane, w szczególności innym uczestnikom postępowa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68" w:leader="none"/>
        </w:tabs>
        <w:spacing w:before="12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eastAsia="Calibri" w:cs="Tahoma"/>
          <w:color w:val="000000"/>
          <w:sz w:val="20"/>
          <w:szCs w:val="16"/>
        </w:rPr>
      </w:pPr>
      <w:r>
        <w:rPr>
          <w:rFonts w:eastAsia="Calibri" w:cs="Tahoma" w:ascii="Bookman Old Style" w:hAnsi="Bookman Old Style"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Heading4"/>
        <w:rPr/>
      </w:pPr>
      <w:r>
        <w:rPr>
          <w:rFonts w:cs="Tahoma" w:ascii="Bookman Old Style" w:hAnsi="Bookman Old Style"/>
          <w:sz w:val="18"/>
          <w:szCs w:val="18"/>
        </w:rPr>
        <w:t xml:space="preserve">Załącznik nr 2 – wzór 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52/AKWA/2022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  <w:szCs w:val="20"/>
        </w:rPr>
      </w:pPr>
      <w:r>
        <w:rPr>
          <w:rFonts w:cs="Tahoma" w:ascii="Bookman Old Style" w:hAnsi="Bookman Old Style"/>
          <w:b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ystępując do postępowania o udzielenie zamówienia pn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„</w:t>
      </w:r>
      <w:r>
        <w:rPr>
          <w:rFonts w:cs="Arial" w:ascii="Bookman Old Style" w:hAnsi="Bookman Old Style"/>
          <w:b/>
          <w:bCs/>
          <w:iCs/>
          <w:color w:val="000000"/>
          <w:sz w:val="18"/>
          <w:szCs w:val="18"/>
        </w:rPr>
        <w:t>Dostawę paliw płynnych dla środków transportu, maszyn budowlanych, sprzętu pomocniczego oraz kotłów olejowych CO eksploatowanych w WiK AKWA Sp. z o.o.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”</w:t>
      </w:r>
      <w:r>
        <w:rPr>
          <w:rFonts w:cs="Arial" w:ascii="Bookman Old Style" w:hAnsi="Bookman Old Style"/>
          <w:sz w:val="18"/>
          <w:szCs w:val="18"/>
        </w:rPr>
        <w:t>, prowadzonego przez Wodociągi i Kanalizacją Sp. z o.o.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, oświadczam, co następuj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hd w:fill="BFBFBF" w:val="clear"/>
        <w:spacing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Oświadczam, że spełniam warunki udziału w postępowaniu określone przez zamawiającego w rozdz. V ust. 5 SWZ część I – Instrukcja dla wykonawców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W ZWIĄZKU Z POLEGANIEM NA ZASOBACH INNYCH PODMIOTÓW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Oświadczam, że w celu wykazania spełniania warunków udziału w postępowaniu, określonych przez zamawiającego w rozdz. V ust. 5 SWZ część I – Instrukcja dla wykonawców – polegam na zasobach następującego/ych podmiotu/ów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następującym zakresie: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następującym zakresie: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Załącznik nr 3 – wzór oświadczenia Wykonawcy /przesłanki wykluczenia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 52/AKWA/2022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ystępując do postępowania o udzielenie zamówienia p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„</w:t>
      </w:r>
      <w:r>
        <w:rPr>
          <w:rFonts w:cs="Arial" w:ascii="Bookman Old Style" w:hAnsi="Bookman Old Style"/>
          <w:b/>
          <w:bCs/>
          <w:iCs/>
          <w:color w:val="000000"/>
          <w:sz w:val="18"/>
          <w:szCs w:val="18"/>
        </w:rPr>
        <w:t>Dostawę paliw płynnych dla środków transportu, maszyn budowlanych, sprzętu pomocniczego oraz kotłów olejowych CO eksploatowanych w WiK AKWA Sp. z o.o.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”</w:t>
      </w:r>
      <w:r>
        <w:rPr>
          <w:rFonts w:cs="Arial" w:ascii="Bookman Old Style" w:hAnsi="Bookman Old Style"/>
          <w:sz w:val="18"/>
          <w:szCs w:val="18"/>
        </w:rPr>
        <w:t>, prowadzonego przez Wodociągi i Kanalizacją Sp. z o.o.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, oświadczam, co następuj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WYKONAWC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świadczam, że nie podlegam wykluczeniu z postępowania </w:t>
      </w:r>
    </w:p>
    <w:p>
      <w:pPr>
        <w:pStyle w:val="Normal"/>
        <w:spacing w:lineRule="auto" w:line="360"/>
        <w:ind w:left="1134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świadczam, że zachodzą w stosunku do mnie podstawy wykluczenia z postęp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świadczam, że następujący/e podmiot/y, na którego/ych zasoby powołuję się w niniejszym postępowaniu, tj.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lineRule="auto" w:line="360"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Oświadczam, że następujący/e podmiot/y, będący/e podwykonawcą/ami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67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rPr/>
      </w:pPr>
      <w:r>
        <w:rPr>
          <w:rFonts w:cs="Arial" w:ascii="Bookman Old Style" w:hAnsi="Bookman Old Style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4"/>
        <w:rPr/>
      </w:pPr>
      <w:r>
        <w:rPr>
          <w:rFonts w:cs="Tahoma" w:ascii="Bookman Old Style" w:hAnsi="Bookman Old Style"/>
          <w:sz w:val="18"/>
          <w:szCs w:val="18"/>
        </w:rPr>
        <w:t>Załącznik nr 4 – wzór oświadczenia Wykonawcy /podstawy wykluczeni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 52/AKWA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lineRule="auto" w:line="360"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O PRZYNALEZNOŚCI DO GRUPY KAPITAŁOWEJ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am, że przynależę / nie przynależę do grupy kapitałowej*. 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i/>
          <w:sz w:val="18"/>
          <w:szCs w:val="18"/>
        </w:rPr>
        <w:t>Z postępowania o udzielenie zamówienia wyklucza się: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 udzielenie zamówienia.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am, że zachodzą w stosunku do mnie podstawy wykluczenia z postępowania. Jednocześnie oświadczam, że w związku z ww. okolicznością, przedkładam następujące środki dowodowe wskazujące na brak podstaw do wykluczenia z niniejszego postępowania : </w:t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ENIE DOTYCZĄCE PODANYCH INFORMACJI: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2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niepotrzebne skreślić</w:t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łącznik nr 5 – wykaz stacji paliw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 52/AKWA/2023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lineRule="auto" w:line="360"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WYKAZ STACJI PALI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ystępując do postępowania o udzielenie zamówienia p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„</w:t>
      </w:r>
      <w:r>
        <w:rPr>
          <w:rFonts w:cs="Arial" w:ascii="Bookman Old Style" w:hAnsi="Bookman Old Style"/>
          <w:b/>
          <w:bCs/>
          <w:iCs/>
          <w:color w:val="000000"/>
          <w:sz w:val="18"/>
          <w:szCs w:val="18"/>
        </w:rPr>
        <w:t>Dostawę paliw płynnych dla środków transportu, maszyn budowlanych, sprzętu pomocniczego oraz kotłów olejowych CO eksploatowanych w WiK AKWA Sp. z o.o.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”</w:t>
      </w:r>
      <w:r>
        <w:rPr>
          <w:rFonts w:cs="Arial" w:ascii="Bookman Old Style" w:hAnsi="Bookman Old Style"/>
          <w:sz w:val="18"/>
          <w:szCs w:val="18"/>
        </w:rPr>
        <w:t>, prowadzonego przez Wodociągi i Kanalizacją Sp. z o.o.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, oświadczam, co następuj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celu realizacji przedmiotu zamówienia w części …………..dysponuję następującymi stacjami paliw, zgodnie z wymogiem określonym w pkt. 7 3)  IDW_ SWZ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zęść I*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acja paliw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 wskazać dokładny adre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stawa dysponowania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sz w:val="18"/>
          <w:szCs w:val="18"/>
        </w:rPr>
        <w:t>dnia…………………                                                ………………………………………….</w:t>
      </w:r>
    </w:p>
    <w:p>
      <w:pPr>
        <w:pStyle w:val="Normal"/>
        <w:ind w:left="672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pisy i pieczęcie osób uprawnionych do składania oświadczeń woli w imieniu Wykonawc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wypełnić odpowiedni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Arial"/>
      <w:b w:val="false"/>
    </w:rPr>
  </w:style>
  <w:style w:type="character" w:styleId="WW8Num29z0">
    <w:name w:val="WW8Num2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2"/>
      <w:szCs w:val="22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0"/>
      <w:szCs w:val="20"/>
    </w:rPr>
  </w:style>
  <w:style w:type="character" w:styleId="WW8Num52z2">
    <w:name w:val="WW8Num52z2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8:00Z</dcterms:created>
  <dc:creator>JACEK KRZYWOŃ</dc:creator>
  <dc:description/>
  <cp:keywords/>
  <dc:language>en-US</dc:language>
  <cp:lastModifiedBy>AKWA NYSA</cp:lastModifiedBy>
  <cp:lastPrinted>2016-12-06T13:41:00Z</cp:lastPrinted>
  <dcterms:modified xsi:type="dcterms:W3CDTF">2022-11-30T08:57:00Z</dcterms:modified>
  <cp:revision>4</cp:revision>
  <dc:subject/>
  <dc:title>Wodociągi i Kanalizacja AKWA Sp</dc:title>
</cp:coreProperties>
</file>