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2434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Remonty cząstkowe</w:t>
      </w:r>
      <w:r>
        <w:rPr>
          <w:rFonts w:cs="Tahoma" w:ascii="Bookman Old Style" w:hAnsi="Bookman Old Style"/>
          <w:bCs/>
          <w:i/>
          <w:iCs/>
          <w:sz w:val="20"/>
          <w:szCs w:val="18"/>
        </w:rPr>
        <w:t xml:space="preserve"> 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róg i nawierzchni utwardzonych o nawierzchni bitumicznej w roku 2023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/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51/AKWA/2022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oraz jej modyfik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całości niniejszego zamówienia wynosi (łącznie poz. 1-7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1015"/>
        <w:gridCol w:w="1500"/>
        <w:gridCol w:w="739"/>
        <w:gridCol w:w="1500"/>
        <w:gridCol w:w="1850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azwa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AT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rtość brutto [PLN]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(poz. 3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x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oz. 6)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 -wykonanie warstwy wiążąc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8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3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wiążąc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Frezowanie warstwy bitumicznej o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45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tworzenie oznakowania poziomego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gulacja pionowa włazów i kratek/skrzynek wodociągowych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30 szt.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pecyfikacji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pecyfikacji warunków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pecyfikacji 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pecyfikacji warunków zamówienia, zobowiązujemy się w przypadku uznania naszej oferty za najkorzystniejszą, do zawarcia umowy zgodnej z ofertą, na warunkach określonych w specyfikacji istotnych warunków zamówienia, w miejscu i 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62484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49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Arial"/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0"/>
      <w:szCs w:val="20"/>
    </w:rPr>
  </w:style>
  <w:style w:type="character" w:styleId="WW8Num49z2">
    <w:name w:val="WW8Num49z2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JACEK KRZYWOŃ</dc:creator>
  <dc:description/>
  <cp:keywords/>
  <dc:language>en-US</dc:language>
  <cp:lastModifiedBy>AKWA NYSA</cp:lastModifiedBy>
  <cp:lastPrinted>2017-12-11T12:27:00Z</cp:lastPrinted>
  <dcterms:modified xsi:type="dcterms:W3CDTF">2022-11-28T08:02:00Z</dcterms:modified>
  <cp:revision>4</cp:revision>
  <dc:subject/>
  <dc:title>Wodociągi i Kanalizacja AKWA Sp</dc:title>
</cp:coreProperties>
</file>