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133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Cs/>
        </w:rPr>
        <w:t>„</w:t>
      </w:r>
      <w:r>
        <w:rPr>
          <w:rFonts w:cs="Tahoma" w:ascii="Bookman Old Style" w:hAnsi="Bookman Old Style"/>
          <w:b/>
          <w:bCs/>
          <w:iCs/>
        </w:rPr>
        <w:t>Usługa transportowa na przewóz kruszywa oraz wywóz osadów</w:t>
      </w:r>
      <w:r>
        <w:rPr>
          <w:rFonts w:cs="Tahoma" w:ascii="Bookman Old Style" w:hAnsi="Bookman Old Style"/>
          <w:b/>
          <w:i/>
          <w:iCs/>
        </w:rPr>
        <w:t>”</w:t>
      </w:r>
    </w:p>
    <w:p>
      <w:pPr>
        <w:pStyle w:val="Normal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/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zedstawicielem Wykonawcy do kontaktów będzie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Ustanowionym pełnomocnikiem do reprezentowania w postępowaniu o udzielenie zamówienia i/lub podpisania umowy w sprawie zamówienia publicznego w przypadku składania oferty wspólnej przez dwa lub więcej podmiotów (konsorcja/spółki cywilne) jest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respondencję w sprawie niniejszego postępowania należy kierować na adre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z treścią Specyfikacji Istotnych Warunków Zamówienia, dalej (SWZ) dla niniejszego zamówienia i nie wnosimy do niej zastrzeżeń oraz zdobyliśmy wszelkie informacje konieczne do przygotowania i złożenia ofert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WZ, wyjaśnień do SWZ oraz jej modyfikacj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cena naszej oferty za realizację niniejszego zamówienia wynosi:    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W celu wyboru oferty Wykonawca oferuje sumaryczną kwotę cen jednostkowych z pkt. a i b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Bookman Old Style" w:hAnsi="Bookman Old Style"/>
          <w:sz w:val="20"/>
          <w:szCs w:val="20"/>
        </w:rPr>
        <w:t>netto…………………..:……………….zł (słownie: 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Bookman Old Style" w:hAnsi="Bookman Old Style"/>
          <w:sz w:val="20"/>
          <w:szCs w:val="20"/>
        </w:rPr>
        <w:t>plus należny podatek VAT ………. zł. (słownie: ………………………………….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brutto …………. zł. (słownie: ……………………………………………………)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160" w:hanging="2018"/>
        <w:jc w:val="both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  <w:t>cena jednostkowa za transport 1 tony kruszywa na odległość 1 km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Bookman Old Style" w:hAnsi="Bookman Old Style"/>
          <w:sz w:val="20"/>
          <w:szCs w:val="20"/>
        </w:rPr>
        <w:t>netto…………………..:……………….zł (słownie: 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Bookman Old Style" w:hAnsi="Bookman Old Style"/>
          <w:sz w:val="20"/>
          <w:szCs w:val="20"/>
        </w:rPr>
        <w:t>plus należny podatek VAT ………. zł. (słownie: ………………………………….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brutto …………. zł. (słownie: ……………………………………………………)</w:t>
      </w:r>
    </w:p>
    <w:p>
      <w:pPr>
        <w:pStyle w:val="Normal"/>
        <w:spacing w:before="0" w:after="120"/>
        <w:ind w:firstLine="708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160" w:hanging="2018"/>
        <w:jc w:val="both"/>
        <w:rPr/>
      </w:pPr>
      <w:r>
        <w:rPr>
          <w:rFonts w:cs="Tahoma" w:ascii="Bookman Old Style" w:hAnsi="Bookman Old Style"/>
          <w:b/>
          <w:sz w:val="20"/>
          <w:szCs w:val="20"/>
          <w:u w:val="single"/>
        </w:rPr>
        <w:t>cena jednostkowa za transport 1 Mg  osad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Bookman Old Style" w:hAnsi="Bookman Old Style"/>
          <w:sz w:val="20"/>
          <w:szCs w:val="20"/>
        </w:rPr>
        <w:t>netto…………………..……………….zł (słownie: 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Bookman Old Style" w:hAnsi="Bookman Old Style"/>
          <w:sz w:val="20"/>
          <w:szCs w:val="20"/>
        </w:rPr>
        <w:t>plus należny podatek VAT ………. zł. (słownie: ………………………………….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brutto …………. zł. (słownie: ……………………………………………………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WZ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uczestniczę/nie uczestniczymy jako Wykonawca/Wykonawcy²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WZ, zobowiązujemy się w przypadku uznania naszej oferty za najkorzystniejszą, do zawarcia umowy zgodnej z ofertą, na warunkach określonych w SWZ w miejscu i terminie wyznaczonym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 przypadku, gdy posiadane przez nas zezwolenia/decyzje/licencje wygasają w okresie realizacji zamówienia, złożymy we właściwym czasie wniosek o przedłużenie ich ważności i zobowiązujemy się do uzyskania stosownego, prawomocnego nowego zezwolenia/decyzji/licencji, tak aby zapewnić ciągłość ważności w/w dokumentów, a tym samym zapewnić ciągłość realizacji zamówienia w okresie od dnia podpisania umowy do dnia zakończenia umowy (umowa na 24 m-ce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w przypadku wyboru naszej oferty i zawarcia z nami umowy zobowiązujemy się  posiadać przez cały okres realizacji umowy ubezpieczenie od odpowiedzialności cywilnej w zakresie prowadzonej działalności związanej z przedmiotem zamówienia o sumie ubezpieczenia nie mniejszej niż 300 000,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0"/>
          <w:szCs w:val="20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0"/>
          <w:szCs w:val="20"/>
        </w:rPr>
        <w:t>.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vertAlign w:val="superscript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oświadczam/oświadczamy*, iż nasze przedsiębiorstwo należy do następującej kategorii (należy zakreślić odpowiednie pole):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Mikroprzedsiębiorstwo 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Małe przedsiębiorstwo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Średnie przedsiębiorstwo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>zatrudniam powyżej 250 osób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Przyjęto następujące definicje: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mikroprzedsiębiorstwo: zatrudnia mniej niż 10 pracowników oraz jego roczny obrót nie przekracza 2 mln euro lub roczna suma bilansowa nie przekracza 2 mln euro,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małe przedsiębiorstwo: zatrudnia mniej niż 50 pracowników oraz jego roczny obrót nie przekracza 10 mln euro lub roczna suma bilansowa nie przekracza 10 mln euro,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średnie przedsiębiorstwo: zatrudnia mniej niż 250 pracowników oraz jego roczny obrót nie przekracza 50 mln euro lub roczna suma bilansowa nie przekracza 43 ml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żadne z informacji zawartych w ofercie nie stanowią tajemnicy przedsiębiorstwa w rozumieniu przepisów o zwalczaniu nieuczciwej konkurencji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  <w:t>przedmiot zamówienia wykonamy sami / za pomocą podwykonawców</w:t>
      </w:r>
      <w:r>
        <w:rPr>
          <w:rStyle w:val="FootnoteAnchor"/>
          <w:rFonts w:cs="Tahoma" w:ascii="Bookman Old Style" w:hAnsi="Bookman Old Style"/>
          <w:color w:val="000000"/>
          <w:sz w:val="20"/>
          <w:vertAlign w:val="superscript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>:, w następującym zakresie: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eastAsia="Bookman Old Style" w:cs="Tahoma" w:ascii="Bookman Old Style" w:hAnsi="Bookman Old Style"/>
          <w:color w:val="000000"/>
          <w:sz w:val="20"/>
        </w:rPr>
        <w:t xml:space="preserve"> </w:t>
      </w:r>
      <w:r>
        <w:rPr>
          <w:rFonts w:cs="Tahoma" w:ascii="Bookman Old Style" w:hAnsi="Bookman Old Style"/>
          <w:color w:val="000000"/>
          <w:sz w:val="20"/>
        </w:rPr>
        <w:t xml:space="preserve">- części zamówienia wykonywane przez podwykonawców:  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120" w:after="0"/>
              <w:jc w:val="both"/>
              <w:textAlignment w:val="baselin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Bookman Old Style" w:hAnsi="Bookman Old Style"/>
          <w:color w:val="000000"/>
          <w:sz w:val="20"/>
        </w:rPr>
        <w:t xml:space="preserve">- wartość części zamówień wykonywanych przez podwykonawców: …………………………, 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  <w:t>- procentowy udział podwykonawców w realizacji zamówienia: ………………………………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2 – wzór oświadczenia Wykonawcy o spełnianiu warunków udziału                  w postępowaniu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Przystępując do postępowania o udzielenie zamówienia pn.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>Usługa transportowa na przewóz kruszywa oraz wywóz osadów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>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spełniam(y) warunki udziału w postępowaniu określone przez zamawiającego w SWZ część I – Instrukcja dla wykonawc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uprawnienia do wykonywania określonych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znajduję(emy) się w sytuacji ekonomicznej i finansowej zapewniającej wykonanie nieniejszego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niezbędną zdolność techniczną lub zawodową do wykonania niniejszego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 xml:space="preserve">Załączniki wg. Wykazu dokumentów potwierdzających spełnianie warunków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 xml:space="preserve">OŚWIADCZENIE W ZWIĄZKU Z POLEGANIEM NA ZASOBACH INNYCH PODMIOTÓW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w celu wykazania spełniania warunków udziału w postępowaniu, określonych przez zamawiającego w SWZ część I – Instrukcja dla wykonawców – polegam na zasobach następującego/ych podmiotu/ów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 następującym zakres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określić odpowiedni zakres dla wskazanego podmiotu).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 następującym zakres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określić odpowiedni zakres dla wskazanego podmiotu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3 – wzór oświadczenia Wykonawcy dotyczące przesłanek wykluczenia z postepowania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Przystępując do postępowania o udzielenie zamówienia pn.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>Usługa transportowa na przewóz kruszywa oraz wywóz osadów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>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Oświadczam, że nie podlegam wykluczeniu z postępowani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zachodzą w stosunku do mnie podstawy wykluczenia z postępowa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Jednocześnie oświadczam, że w związku z ww. okolicznością, podjąłem następujące środki naprawcze: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następujący/e podmiot/y, na którego/ych zasoby powołuję się w niniejszym postępowaniu, tj.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nie podlega/ją wykluczeniu z postępowania o udzielenie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PODWYKONAWCY NIEBĘDĄCEGO PODMIOTEM, NA KTÓREGO ZASOBY POWOŁUJE SIĘ 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następujący/e podmiot/y, będący/e podwykonawcą/ami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nie podlega/ą wykluczeniu z postępowania o udzielenie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łącznik Nr 4 – Wykaz usług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4262"/>
      </w:tblGrid>
      <w:tr>
        <w:trPr>
          <w:trHeight w:val="60" w:hRule="atLeast"/>
        </w:trPr>
        <w:tc>
          <w:tcPr>
            <w:tcW w:w="5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Nr referencyjny nadany sprawie przez Zamawiającego :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47/AKWA/2021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6"/>
        <w:rPr>
          <w:rFonts w:ascii="Bookman Old Style" w:hAnsi="Bookman Old Style" w:cs="Tahoma"/>
          <w:iCs/>
          <w:sz w:val="22"/>
        </w:rPr>
      </w:pPr>
      <w:r>
        <w:rPr>
          <w:rFonts w:cs="Tahoma" w:ascii="Bookman Old Style" w:hAnsi="Bookman Old Style"/>
          <w:iCs/>
          <w:sz w:val="22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USŁU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1508"/>
        <w:gridCol w:w="1520"/>
        <w:gridCol w:w="2266"/>
      </w:tblGrid>
      <w:tr>
        <w:trPr>
          <w:trHeight w:val="96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Wartość usług brutto [w zł]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Data wykonania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9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Rozpoczęcie robó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Zakończenie robót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waga: Załącznik należy wypełnić zgodnie z wytycznymi zawartymi w IDW. Do załącznika należy załączyć dowody określające czy te usługi zostały lub są wykonywane należycie (np. referencje, protokoły, itp.). Brak w/w dokumentów lub załączenie dokumentu nie potwierdzającego tego stanu rzeczy skutkować będzie nie uznaniem danej usługi za wykonaną należy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851" w:right="567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120"/>
        <w:rPr/>
      </w:pPr>
      <w:r>
        <w:rPr>
          <w:rFonts w:cs="Tahoma" w:ascii="Bookman Old Style" w:hAnsi="Bookman Old Style"/>
          <w:sz w:val="22"/>
          <w:szCs w:val="22"/>
        </w:rPr>
        <w:t>Załącznik Nr 5 – Wzór informacji o przynależności do grupy kapitałowej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azwa Wykonawc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dres Wykonaw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Przystępując do udziału w postępowaniu o udzielenie zamówienia publicznego pn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iCs/>
          <w:sz w:val="20"/>
          <w:szCs w:val="20"/>
        </w:rPr>
        <w:t>„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>Usługa transportowa na przewóz kruszywa oraz wywóz osadów”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, ŻE:</w:t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ykonawca, którego reprezentuję(jemy):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ie należy do grupy kapitałowej, w rozumieniu ustawy z dnia 16 lutego 2007 r. o ochronie konkurencji i konsumentów (Dz. U. z 2015 r., poz. 184, 1618 i 1634);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ależy do tej samej grupy kapitałowej, w rozumieniu ustawy z dnia 16 lutego 2007 r. o ochronie konkurencji i konsumentów (Dz. U. z 2015 r., poz. 184, 1618 i 1634) w skład której wchodzą następujące podmioty: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2467"/>
      </w:tblGrid>
      <w:tr>
        <w:trPr>
          <w:cantSplit w:val="true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ista podmiotów należących do tej samej grupy kapitałow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Nazw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Adres 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spacing w:lineRule="auto" w:line="360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Wraz ze złożeniem powyższego oświadczenia Wykonawca może przedstawić dowody, że powiązania z innym Wykonawcą nie prowadzą do zakłócenia konkurencji w postępowaniu o udzielenie zamówienia.</w:t>
      </w:r>
    </w:p>
    <w:p>
      <w:pPr>
        <w:pStyle w:val="Tekstpodstawowy2"/>
        <w:spacing w:lineRule="auto" w:line="36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[*] - niepotrzebne skreślić</w:t>
      </w:r>
    </w:p>
    <w:p>
      <w:pPr>
        <w:pStyle w:val="Tekstpodstawowy2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 xml:space="preserve">[UWAGA: niniejsze oświadczenie składa każdy z Wykonawców wspólnie ubiegający się o udzielenie zamówienia - niniejsza uwaga zamieszczona w celach informacyjnych - do usunięcia przez Wykonawcę] 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>Załącznik Nr 7 – Wzór oświadcz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" w:hRule="atLeast"/>
        </w:trPr>
        <w:tc>
          <w:tcPr>
            <w:tcW w:w="9142" w:type="dxa"/>
            <w:tcBorders/>
          </w:tcPr>
          <w:p>
            <w:pPr>
              <w:pStyle w:val="Heading6"/>
              <w:rPr/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47/AKWA/202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8"/>
          <w:szCs w:val="28"/>
          <w:lang w:val="en-US" w:eastAsia="en-US"/>
        </w:rPr>
      </w:pPr>
      <w:r>
        <w:rPr>
          <w:rFonts w:cs="Tahoma" w:ascii="Bookman Old Style" w:hAnsi="Bookman Old Style"/>
          <w:b/>
          <w:sz w:val="28"/>
          <w:szCs w:val="28"/>
          <w:lang w:val="en-US" w:eastAsia="en-US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991" w:gutter="0" w:header="1077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ragraph">
                <wp:posOffset>44450</wp:posOffset>
              </wp:positionV>
              <wp:extent cx="14795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65pt;mso-wrap-distance-left:0pt;mso-wrap-distance-right:0pt;mso-wrap-distance-top:0pt;mso-wrap-distance-bottom:0pt;margin-top:3.5pt;mso-position-vertical-relative:text;margin-left:556.9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sz w:val="16"/>
        <w:szCs w:val="16"/>
      </w:rPr>
      <w:t>USŁUGA TRANSPORTOWA NA PRZEWÓZ KRUSZYWA ORAZ WYWÓZ OSADÓW- NR REF. 47/AKWA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9:00Z</dcterms:created>
  <dc:creator/>
  <dc:description/>
  <cp:keywords/>
  <dc:language>en-US</dc:language>
  <cp:lastModifiedBy>Konto Microsoft</cp:lastModifiedBy>
  <cp:lastPrinted>2017-07-03T13:26:00Z</cp:lastPrinted>
  <dcterms:modified xsi:type="dcterms:W3CDTF">2021-07-28T09:15:00Z</dcterms:modified>
  <cp:revision>29</cp:revision>
  <dc:subject/>
  <dc:title>Wodociągi i Kanalizacja AKWA Sp</dc:title>
</cp:coreProperties>
</file>