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Tahoma" w:ascii="Bookman Old Style" w:hAnsi="Bookman Old Style"/>
          <w:b/>
          <w:bCs/>
          <w:iCs/>
        </w:rPr>
        <w:t>Usługa transportowa na przewóz kruszywa oraz wywóz osadów</w:t>
      </w:r>
      <w:r>
        <w:rPr>
          <w:rFonts w:cs="Tahoma" w:ascii="Bookman Old Style" w:hAnsi="Bookman Old Style"/>
          <w:b/>
          <w:i/>
          <w:iCs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43/AKWA/2021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Korespondencję w sprawie niniejszego postępowania nal</w:t>
      </w:r>
      <w:r>
        <w:rPr/>
        <w:t>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W celu wyboru oferty Wykonawca oferuje sumaryczną kwotę pkt. a i b):</w:t>
      </w:r>
    </w:p>
    <w:p>
      <w:pPr>
        <w:pStyle w:val="Normal"/>
        <w:spacing w:before="120" w:after="12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etto …………………..……………….zł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AT ….%...................................... zł</w:t>
      </w:r>
    </w:p>
    <w:p>
      <w:pPr>
        <w:pStyle w:val="Normal"/>
        <w:spacing w:before="120" w:after="12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.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Brutto…………………………………………zł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…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u w:val="single"/>
        </w:rPr>
        <w:t>Cena za transport kruszyw: [ cena jednostkowa x szacowana ilość tj. 10 000 Mg]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etto …………………..:……………….zł [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………)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VAT ….%...................................... z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……….)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Brutto…………………………………………zł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…………)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Cena jednostkowa za transport 1 tony kruszywa na odległość 1 km:………………netto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u w:val="single"/>
        </w:rPr>
        <w:t>Cena za transport osadu: [cena jednostkowa x ilość szacowana tj. 26 000 Mg]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etto …………………..:……………….z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..………)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VAT ….%...................................... z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…….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Brutto…………………………………………zł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……………………………………………………………………………………………………)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Cena jednostkowa za transport 1 Mg = 1 T osadu na odległość 40 km:………….netto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 przypadku, gdy posiadane przez nas zezwolenia/decyzje/licencje wygasają w okresie realizacji zamówienia, złożymy we właściwym czasie wniosek o przedłużenie ich ważności i zobowiązujemy się do uzyskania stosownego, prawomocnego nowego zezwolenia/decyzji/licencji, tak aby zapewnić ciągłość ważności w/w dokumentów, a tym samym zapewnić ciągłość realizacji zamówienia w okresie od dnia podpisania umowy do dnia zakończenia umowy (umowa na 24 m-ce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o sumie ubezpieczenia nie mniejszej niż 300 000,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vertAlign w:val="superscript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ahoma" w:ascii="Bookman Old Style" w:hAnsi="Bookman Old Style"/>
          <w:iCs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przedmiot zamówienia wykonamy sami / za pomocą podwykonawców</w:t>
      </w:r>
      <w:r>
        <w:rPr>
          <w:rStyle w:val="FootnoteAnchor"/>
          <w:rFonts w:cs="Tahoma" w:ascii="Bookman Old Style" w:hAnsi="Bookman Old Style"/>
          <w:color w:val="000000"/>
          <w:sz w:val="20"/>
          <w:vertAlign w:val="superscript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>:, w następującym zakresie: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eastAsia="Bookman Old Style" w:cs="Tahoma" w:ascii="Bookman Old Style" w:hAnsi="Bookman Old Style"/>
          <w:color w:val="000000"/>
          <w:sz w:val="20"/>
        </w:rPr>
        <w:t xml:space="preserve"> </w:t>
      </w:r>
      <w:r>
        <w:rPr>
          <w:rFonts w:cs="Tahoma" w:ascii="Bookman Old Style" w:hAnsi="Bookman Old Style"/>
          <w:color w:val="000000"/>
          <w:sz w:val="20"/>
        </w:rPr>
        <w:t xml:space="preserve">- części zamówienia wykonywane przez podwykonawców: 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120" w:after="0"/>
              <w:jc w:val="both"/>
              <w:textAlignment w:val="baselin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 xml:space="preserve">- wartość części zamówień wykonywanych przez podwykonawców: …………………………, 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- procentowy udział podwykonawców w realizacji zamówienia: ………………………………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3/AKWA/2021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na przewóz kruszywa oraz wywóz osadów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znajduję(emy) się w sytuacji ekonomicznej i finansowej zapewniającej wykonanie nieniejszego zamówieni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/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3/AKWA/2021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na przewóz kruszywa oraz wywóz osadów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Heading4"/>
        <w:spacing w:before="120" w:after="120"/>
        <w:rPr/>
      </w:pPr>
      <w:r>
        <w:rPr>
          <w:rFonts w:cs="Tahoma" w:ascii="Bookman Old Style" w:hAnsi="Bookman Old Style"/>
          <w:sz w:val="22"/>
          <w:szCs w:val="22"/>
        </w:rPr>
        <w:t>Załącznik Nr 5</w:t>
      </w:r>
      <w:r>
        <w:rPr/>
        <w:t xml:space="preserve"> – Wzór informacji o przynależności do grupy kapitałowej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954"/>
      </w:tblGrid>
      <w:tr>
        <w:trPr>
          <w:trHeight w:val="244" w:hRule="atLeast"/>
        </w:trPr>
        <w:tc>
          <w:tcPr>
            <w:tcW w:w="7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Nr referencyjny nadany sprawie przez Zamawiającego:</w:t>
            </w:r>
          </w:p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:43/AKWA/202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Usługa transportowa na przewóz kruszywa oraz wywóz osadów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łącznik Nr 4 – Wykaz usług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Nr referencyjny nadany sprawie przez Zamawiającego 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3/AKWA/2021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6"/>
        <w:rPr>
          <w:rFonts w:ascii="Bookman Old Style" w:hAnsi="Bookman Old Style" w:cs="Tahoma"/>
          <w:iCs/>
          <w:sz w:val="22"/>
        </w:rPr>
      </w:pPr>
      <w:r>
        <w:rPr>
          <w:rFonts w:cs="Tahoma" w:ascii="Bookman Old Style" w:hAnsi="Bookman Old Style"/>
          <w:iCs/>
          <w:sz w:val="22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USŁU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9"/>
        <w:gridCol w:w="1508"/>
        <w:gridCol w:w="1520"/>
        <w:gridCol w:w="2233"/>
      </w:tblGrid>
      <w:tr>
        <w:trPr>
          <w:trHeight w:val="96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Wartość usług brutto [w zł]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Data wykonania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96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Rozpoczęcie robó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Zakończenie robót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Uwaga: Załącznik należy wypełnić zgodnie z wytycznymi zawartymi w IDW. Do załącznika należy załączyć dowody określające czy te usługi zostały lub są wykonywane należycie (np. referencje, protokoły, itp.). Brak w/w dokumentów lub załączenie dokumentu nie potwierdzającego tego stanu rzeczy skutkować będzie nie uznaniem danej usługi za wykonaną należyc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>., dnia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miejscowość/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/podpisy osób uprawnionych 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o reprezentowania Wykonawcy/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3/AKWA/20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, dnia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miejscowość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/podpisy osób uprawnionych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reprezentowania Wykonawcy/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USŁUGA TRANSPORTOWA NA PRZEWÓZ KRUSZYWA ORAZ WYWÓZ OSADÓW- NR REF. 43/AKWA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20"/>
      <w:szCs w:val="20"/>
    </w:rPr>
  </w:style>
  <w:style w:type="character" w:styleId="WW8Num50z2">
    <w:name w:val="WW8Num50z2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/>
  <dc:description/>
  <cp:keywords/>
  <dc:language>en-US</dc:language>
  <cp:lastModifiedBy>AKWA NYSA</cp:lastModifiedBy>
  <cp:lastPrinted>2017-07-03T13:26:00Z</cp:lastPrinted>
  <dcterms:modified xsi:type="dcterms:W3CDTF">2021-07-08T09:43:00Z</dcterms:modified>
  <cp:revision>28</cp:revision>
  <dc:subject/>
  <dc:title>Wodociągi i Kanalizacja AKWA Sp</dc:title>
</cp:coreProperties>
</file>